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/>
      </w:pPr>
      <w:r>
        <w:rPr/>
        <w:t>様式第１号（第８号関係）</w:t>
      </w:r>
    </w:p>
    <w:p>
      <w:pPr>
        <w:pStyle w:val="Normal"/>
        <w:spacing w:lineRule="exact" w:line="400"/>
        <w:ind w:firstLine="24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蕨戸田衛生センター組合有料広告掲載申込書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蕨戸田衛生センター組合</w:t>
      </w:r>
    </w:p>
    <w:p>
      <w:pPr>
        <w:pStyle w:val="Normal"/>
        <w:spacing w:lineRule="exact" w:line="400"/>
        <w:rPr/>
      </w:pPr>
      <w:r>
        <w:rPr/>
        <w:t>　管理者　　　　　　　　あ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400"/>
        <w:rPr/>
      </w:pPr>
      <w:r>
        <w:rPr/>
        <w:t>　　　　　　　　　　　　　　　　　申込者　　氏名（団体名・代表者氏名）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ＦＡ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蕨戸田衛生センター組合有料広告掲載に関する取扱要綱第８条の規定により、次のとおり申し込みます。</w:t>
      </w:r>
    </w:p>
    <w:p>
      <w:pPr>
        <w:pStyle w:val="Normal"/>
        <w:spacing w:lineRule="exact" w:line="400"/>
        <w:rPr/>
      </w:pPr>
      <w:r>
        <w:rPr/>
        <w:t>　なお、掲載に当たっては、別紙記載の条件を遵守します。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9"/>
      </w:tblGrid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掲載希望期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蕨戸田衛生センター組合ホームペー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年　　月　　日から　　　年　　月　　日まで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添付書類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（会社パンフレット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247" w:gutter="0" w:header="0" w:top="851" w:footer="0" w:bottom="680"/>
      <w:pgNumType w:start="2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7:00Z</dcterms:created>
  <dc:creator>warabitoda</dc:creator>
  <dc:description/>
  <dc:language>en-US</dc:language>
  <cp:lastModifiedBy>warabitoda</cp:lastModifiedBy>
  <cp:lastPrinted>2010-10-05T15:39:00Z</cp:lastPrinted>
  <dcterms:modified xsi:type="dcterms:W3CDTF">2011-03-22T10:47:00Z</dcterms:modified>
  <cp:revision>2</cp:revision>
  <dc:subject/>
  <dc:title>議案第６号</dc:title>
</cp:coreProperties>
</file>